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.012.2:002.006.354                                                                                          Группа Т5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ВЫПОЛНЕНИЯ ЭСКИЗНЫХ КОНСТРУКТОРСКИХ ДОКУМЕН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25-88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Unified system of design documenta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Rules for making sketch design document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стандартам от 22.07.88 № 271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НТД, на который дана ссыл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102-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106-9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1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201-8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5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302-6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2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503-9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. Март 200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правила выполнения, оформления и обращения эскизной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Эскизными конструкторскими документами являются документы, предназначенные для разового использования при изготовлении и испытании ма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Эскизные конструкторские документы разрабатываются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эскизного проекта для проверки принципов работы изделия или его составны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технического проекта для проверки правильности основных технических решений и работоспособности разрабатываемого изделия или его составны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адии серийного или массового производства при проведении работ по совершенствованию изделия для проверки отдельных составных частей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еобходимость разработки документации для изготовления и испытания макетов устанавливает разработч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омплектность эскизных конструкторских документов устанавливает разработчик, исходя из номенклатуры конструкторских документов по ГОСТ 2.1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ВЫПОЛНЕНИЯ И ОБРАЩ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Эскизные конструкторские документы выполняются по правилам, установленным стандартами ЕСКД и настоящим стандартом, при этом рекомендуется максимально использовать упрощения, принятые в стандартах ЕСК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Эскизные конструкторские документы должны сохранять четкость графики на все время действия и хранения и позволять снятие с них коп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Эскизные конструкторские документы допускается выполнять без точного соблюдения масштаба, если это не искажает наглядности изображения и не затрудняет чтения черте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На чертежах деталей, сборочных единиц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указывать масс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материала указывать упрощенно (без ссылки на стандарт, ТУ, другие НТД)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Технические требования допускается помещать на любом листе чертежа; в технических требованиях допускаются ссылки на стандарты предприятий и технологические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С целью сокращения сроков изготовления макетов допускается данные по технологическому маршруту, технологическим режимам, средствам технологического оснащения указывать на чертежах деталей и сборочных единиц и помещать их после всех технических требо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технологических требований, при необходимости, устанавливает разработчик совместно с технологическими служ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На сборочных чертежах допускается проставлять размеры составных частей непосредственно на изображении сборочной единицы и помещать изображения отдельных деталей на свободном поле чертежа, записывая их в спецификацию, как детали, на которые не выпущены чертежи ("БЧ"). Все данные для изготовления деталей, изображенных на поле сборочного чертежа, указываются в непосредственной близости от изображения этих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ри разработке чертежа детали, изготавливаемой гибкой, на поле чертежа допускается помещать развертку этой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Основную надпись на эскизных конструкторских документах допускается выполнять без дополнительных граф и таблицы изме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Спецификацию следует оформлять в соответствии с требованиями ГОСТ 2.106, при этом допускается графу "Формат" не заполнять, спецификацию не делить на разде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Допускается совмещение спецификации и сборочного чертежа на любом формате (по ГОСТ 2.302). При выполнении спецификации непосредственно на чертеже допускается вводить необходимые дополнительные граф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При разработке эскизных конструкторских документов допускается на сборочных чертежах помещать схемы (электрические, гидравлические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Эскизный конструкторский документ должен быть подписан разработ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Эскизные конструкторские документы должны быть обозначены по системе, установленной в ГОСТ 2.2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Учет и хранение эскизных конструкторских документов следует осуществлять по правилам, установленным на предприятии разработ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Изменения в эскизные конструкторские документы вносят без выпуска Извещения об изменении в соответствии с правилами, установленными в разд. 3 ГОСТ 2.5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. Изменения вносит непосредственно разработчик с обязательной подписью возле каждого измене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9:22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1-09-07T10:55:00Z</dcterms:modified>
  <cp:revision>3</cp:revision>
  <dc:subject/>
  <dc:title>ГОСТ 2ю125-88</dc:title>
</cp:coreProperties>
</file>